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TA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Apr 2017, Ha Tinh Minerals and Trading Joint Stock Corporation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plan for 2017 as follows:</w:t>
      </w:r>
    </w:p>
    <w:p>
      <w:pPr>
        <w:pStyle w:val="Normal"/>
        <w:spacing w:lineRule="auto" w:line="360"/>
        <w:jc w:val="both"/>
        <w:rPr/>
      </w:pPr>
      <w:r>
        <w:rPr/>
        <w:t>1. Operation result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75"/>
        <w:gridCol w:w="1832"/>
        <w:gridCol w:w="1835"/>
        <w:gridCol w:w="1827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 (billion dongs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68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.3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ort (USD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500,00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72,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.8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 after tax (billion dongs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8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.7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 (billion dongs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6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.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/ person/ month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1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2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2. Plan for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62"/>
        <w:gridCol w:w="2311"/>
        <w:gridCol w:w="231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9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18,75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ng to the State’s budget (billion dong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port turnove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000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verage income/ person/ mon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/ person/ month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5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report of Board of Directors and plan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2016 report of Supervisory Board and plan for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consolidated financial statement 2016 audited by Hanoi Auditing and Accounting Co., Ltd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profit distribution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investment and finance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nvestment: 63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lan for finan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venue: 1,90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Cost: 1,818.7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rofit after tax: 6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redit plan (holding company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+ Loan payment to banks: 261.7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apital mobilization: 20 billion dongs (long-term); 252 billion dongs (short-term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salary fund, remuneration for Board of Directors, Supervisory Board and secretary of Board of Directors in 2016 and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selecting an auditor to audit financial statement 2017; authorizing Board of Directors to choose one of 3 following audi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anoi Auditing and Accounting Co., Ltd (CPA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UHY ACA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rnest and Young Vietnam Co., Lt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9: Approve dismissal of members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Dismissing Mr. Nguyen Van Binh from the position of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other issu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ransfer or dissolve the followi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angan Mineral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Mitraco Transport and Construction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hach Khe Materials and Iron additives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itraco Breeding and Agricultural Materials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Divesting capital from the associated unit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Divesting the state-own capital at the Corporation (the state-own capital rate from 65% to 75%).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is General Mandate took effect from the signing date.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oan Nguyen Huy</cp:lastModifiedBy>
  <dcterms:modified xsi:type="dcterms:W3CDTF">2017-05-25T09:28:00Z</dcterms:modified>
  <cp:revision>237</cp:revision>
  <dc:subject/>
  <dc:title>LO5: General Mandate 2016</dc:title>
</cp:coreProperties>
</file>